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RGANIZAČNÁ ŠTRUKTÚRA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TVAR RIADITEĽA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aditeľka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stupkyňa riaditeľ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dúci zamestnanec ekonomicko-hospodárskeho útva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KONOMICKO-HOSPODÁRSKY ÚTVAR               PEDAGOGICKÝ ÚTVAR                      ÚTVAR ŠKOL. STRAVOVANIA</w:t>
      </w:r>
    </w:p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onomický úsek:                    Prevádzkový úsek:                     Vedúca MZ                                                Vedúca škol. stravovan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konóm škol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→</w:t>
      </w:r>
      <w:r>
        <w:rPr>
          <w:rFonts w:cs="Times New Roman" w:ascii="Times New Roman" w:hAnsi="Times New Roman"/>
          <w:sz w:val="28"/>
          <w:szCs w:val="28"/>
        </w:rPr>
        <w:t xml:space="preserve"> Školníčka                                      </w:t>
      </w:r>
      <w:r>
        <w:rPr>
          <w:rFonts w:cs="Times New Roman" w:ascii="Times New Roman" w:hAnsi="Times New Roman"/>
          <w:sz w:val="40"/>
          <w:szCs w:val="40"/>
        </w:rPr>
        <w:t>↓                                                     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sonalistka a mzdy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Upratovačka                       Triedne učiteľky                                                   Hlavná kuchár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min. zamestnane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                                                     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edagogickí zamestnanci                                                 Kuchár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mocná si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1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3:00Z</dcterms:created>
  <dc:creator>ekonom</dc:creator>
  <dc:description/>
  <cp:keywords/>
  <dc:language>en-US</dc:language>
  <cp:lastModifiedBy>Kesegová</cp:lastModifiedBy>
  <cp:lastPrinted>2017-03-14T14:35:00Z</cp:lastPrinted>
  <dcterms:modified xsi:type="dcterms:W3CDTF">2017-03-22T05:56:00Z</dcterms:modified>
  <cp:revision>3</cp:revision>
  <dc:subject/>
  <dc:title/>
</cp:coreProperties>
</file>