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TERSKÁ ŠKOLA JÁNA ŠIMKA 7, MARTI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ÁVRH KONCEPCIE ROZVOJA MATERSKEJ ŠKOL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9 –202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Miroslava Kesegová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both"/>
        <w:rPr>
          <w:sz w:val="28"/>
        </w:rPr>
      </w:pPr>
      <w:r>
        <w:rPr>
          <w:sz w:val="28"/>
        </w:rPr>
        <w:t>ÚV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arkazkladnhotextu2"/>
        <w:rPr/>
      </w:pPr>
      <w:r>
        <w:rPr/>
        <w:t>Výrazným ukazovateľom v našom školstve sa stal zákon č. 245/2008 Z. z. o výchove a vzdelávaní a vyhláška 319- 326/2008 Z. z. pre jednotlivé typy a druhy škôl a školských zariadení, ktorý priniesol reformu v oblasti sebarealizácie spôsobom moderného vzdelávania. Schválený zákon o výchove a vzdelávaní  prináša zmeny, ktoré sa týkajú oblasti riadenia školy, priamej výchovno- vzdelávacej činnosti, oblasti plánovania, organizácie, realizácie a hodnotenia ako aj oblasti kontinuálneho vzdelávania pedagogických pracovníkov školy.</w:t>
      </w:r>
    </w:p>
    <w:p>
      <w:pPr>
        <w:pStyle w:val="Zarkazkladnhotextu2"/>
        <w:ind w:hanging="0"/>
        <w:rPr/>
      </w:pPr>
      <w:r>
        <w:rPr/>
        <w:t xml:space="preserve">          </w:t>
      </w:r>
      <w:r>
        <w:rPr/>
        <w:t>Reforma školstva je  kompletne zahrnutá v Štátnom vzdelávacom programe pre predprimárne  vzdelávanie ISCED0, ktorý ponúka východisko pre možnosť vlastného napredovania  školy,  v tvorbe svojej školskej dokumentácie ako aj vlastnou prezentáciou aktivít.</w:t>
      </w:r>
    </w:p>
    <w:p>
      <w:pPr>
        <w:pStyle w:val="Zarkazkladnhotextu2"/>
        <w:ind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Predkladaný návrh </w:t>
      </w:r>
      <w:r>
        <w:rPr>
          <w:b/>
        </w:rPr>
        <w:t>koncepcie rozvoja Materskej školy Jána Šimka 7, Martin</w:t>
      </w:r>
      <w:r>
        <w:rPr/>
        <w:t xml:space="preserve"> rešpektuje súčasnú platnú legislatívu a zameriava sa na problematiku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výchovno-vzdelávacej činnosti v MŠ - </w:t>
      </w:r>
      <w:r>
        <w:rPr/>
        <w:t>zabezpečenie predprimárneho vzdelávania detí, rozvíjanie</w:t>
      </w:r>
      <w:r>
        <w:rPr>
          <w:b/>
        </w:rPr>
        <w:t xml:space="preserve"> </w:t>
      </w:r>
      <w:r>
        <w:rPr/>
        <w:t>kognitívnej, perceptuálno-motorickej a sociálno-emocionálnej stránky detskej osobnosti,</w:t>
      </w:r>
      <w:r>
        <w:rPr>
          <w:b/>
        </w:rPr>
        <w:t xml:space="preserve"> </w:t>
      </w:r>
      <w:r>
        <w:rPr/>
        <w:t>postup pri tvorbe školského vzdelávacieho programu, návrh nadštandardných aktivít, ktoré chce škola deťom a rodičom ponúknuť,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jc w:val="both"/>
        <w:rPr>
          <w:b/>
          <w:b/>
        </w:rPr>
      </w:pPr>
      <w:r>
        <w:rPr>
          <w:b/>
        </w:rPr>
        <w:t>2. kontinuálneho vzdelávania pedagogických zamestnancov MŠ –</w:t>
      </w:r>
      <w:r>
        <w:rPr/>
        <w:t xml:space="preserve"> umožniť pedagogickým zamestnancom kvalitný prístup k informáciám o témach vzdelávania, pozitívne motivovať pracovníkov s využitím individuálnym prístupom vzhľadom na vek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materiálno-technickej vybavenosti MŠ - </w:t>
      </w:r>
      <w:r>
        <w:rPr/>
        <w:t>riešenie prioritných problémov v rámci materiálno- technického zabezpečenia MŠ, vízia- vyhľadávanie a zabezpečenie zdrojového financovania MŠ,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 xml:space="preserve">spolupráce MŠ s inými výchovno-vzdelávacími inštitúciami a subjektmi - </w:t>
      </w:r>
      <w:r>
        <w:rPr/>
        <w:t>ZŠ Nade Hejnej, SŠOaS Martin, Gymnázium V.P.Tótha, CVČ Kamarát, Mestská polícia, Turčianska knižnica a iné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organizácie MŠ a jej riadenie, riadenie škol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ÍZIA ŠKOLY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Materská škola, je miesto, kde mi pomôžu nájsť samého seba.“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LOZOFIA ŠKOLY</w:t>
      </w:r>
    </w:p>
    <w:p>
      <w:pPr>
        <w:pStyle w:val="Normal"/>
        <w:jc w:val="both"/>
        <w:rPr/>
      </w:pPr>
      <w:r>
        <w:rPr/>
        <w:t>K dieťaťu pristupovať ako k osobnosti s predurčenou vysokou schopnosťou empatie, kde sú všetky jeho zmysly otvorené tomu, čo bude do nich zasiate. Prostredníctvom tvorivo- humanistickej výchovy napomôcť k vytvoreniu jeho trvalejšieho rebríčka hodnôt, kde sa naplno môže prejaviť sloboda a tvorivosť dieťaťa, čo smeruje k prirodzenému detskému nadšeniu, ktoré svojou prirodzenosťou  zmotivuje zamestnancov školy. Tí,  vďaka vnímaniu dieťaťa ako osobnosti, mu umožnia dosiahnuť optimálnu emocionálnu, sociálnu a kognitívnu úroveň ako základ pripravenosti na školské vzdelávanie, ktoré je štartovacou čiarou do života v našej spoločnosti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STRATEGICKÝ CIEĽ ŠKOLY</w:t>
      </w:r>
    </w:p>
    <w:p>
      <w:pPr>
        <w:pStyle w:val="Normal"/>
        <w:jc w:val="both"/>
        <w:rPr/>
      </w:pPr>
      <w:r>
        <w:rPr/>
        <w:t>Napĺňaním vlastných cieľov školy prostredníctvom obsahu vzdelávania, metód, foriem a pedagogického majstrovstva, ktoré spočíva v orientácií na individuálne osobitosti dieťaťa,  vedie k možnosti  dosiahnuť  osobnú skúsenosť a zažívať ju všetkými zmyslami. Participatívnym riadením napĺňať prioritné hodnoty školy ako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udržanie dobrých vzťahov- emocionálne zázemie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rešpektovať priestor pre rast dieťaťa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akceptácia- prijať dieťa také aké je, bez predsudkov a podmienok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kreativita- učenie sa prostredníctvom zážitkov, skúsenosti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učiteľ v pozícií facilitátora (usmerňovateľ, koordinátor)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rešpektovať individuálne osobitosti, aby každý jednotlivec školy uplatňoval svoju profesionalitu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 </w:t>
      </w:r>
      <w:r>
        <w:rPr/>
        <w:t>odborný rast učiteľov- hľadať a objavovať nové cesty k vzdelávaniu (osobnostný a profesionálny rozvoj, sebavzdelávanie, kreatívne myslenie a konani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ARAKTERISTIKA ŠKOLY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alýza vonkajšieho prostredia – STEPE analýza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2098"/>
        <w:gridCol w:w="2707"/>
        <w:gridCol w:w="3425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Skupiny faktorov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Faktory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Prognózy vývoja – trendy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Predpokladaný dopad na našu školu</w:t>
            </w:r>
          </w:p>
        </w:tc>
      </w:tr>
      <w:tr>
        <w:trPr/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sociálne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sociálny status rodiny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vzrastajúca nezamestnanosť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zvýšenie počtu detí so sociálne znevýhodneného prostredia/ možnosť schválenia povinnej predškolskej dochádzka/</w:t>
            </w:r>
          </w:p>
        </w:tc>
      </w:tr>
      <w:tr>
        <w:trPr/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pozitívny demografický vývoj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dostatočný počet detí</w:t>
            </w:r>
          </w:p>
        </w:tc>
      </w:tr>
      <w:tr>
        <w:trPr/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požadovaná úroveň edukácie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požiadavky na úroveň vzdelávania detí sa zvyšujú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zisťovanie požiadaviek rodičov, zakomponovanie opodstatnených návrhov a potrieb do ŠkVP</w:t>
            </w:r>
          </w:p>
        </w:tc>
      </w:tr>
      <w:tr>
        <w:trPr/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technologické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nové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technológie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požiadavka pracovať s PC, IKT- interaktívna tabuľa, využívať ich v edukačnom procese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skvalitňovanie počítačovej gramotnosti zamestnancov školy, práce s IKT</w:t>
            </w:r>
          </w:p>
        </w:tc>
      </w:tr>
      <w:tr>
        <w:trPr/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zvyšovanie možností využívať edukačné programy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pracovné zručnosti učiteľov s edukačnými počítačovými a IKT programami,</w:t>
            </w:r>
          </w:p>
        </w:tc>
      </w:tr>
      <w:tr>
        <w:trPr>
          <w:trHeight w:val="1390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nové zistenia v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pedagogike a psychológii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zvyšujúca sa požiadavka rozvíjať kompetencie detí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pomenovanie kompetenčného profilu dieťaťa školy – profil absolventa predprimárneho vzdelávania</w:t>
            </w:r>
          </w:p>
        </w:tc>
      </w:tr>
      <w:tr>
        <w:trPr/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nové stratégie, formy, metódy učenia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uplatnenie nových edukačných stratégií, metód a foriem práce vo výchovno-vzdelávacej procese</w:t>
            </w:r>
          </w:p>
        </w:tc>
      </w:tr>
      <w:tr>
        <w:trPr/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ekonomické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normatív na dieť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zníženie reálnej hodnoty normatívu na dieťa z dôvodu inflácie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nedostatok finančných zdrojov</w:t>
            </w:r>
          </w:p>
        </w:tc>
      </w:tr>
      <w:tr>
        <w:trPr/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projekty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šanca získať zdroje na zmenu pedagogickej koncepcie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potreba zdokonaliť sa v tvorbe a realizácií projektov</w:t>
            </w:r>
          </w:p>
        </w:tc>
      </w:tr>
      <w:tr>
        <w:trPr>
          <w:trHeight w:val="280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</w:rPr>
              <w:t>politické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školský zákon- legislatív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požiadavka úpravy ŠKVP- prispôsobenie sa predpokladaným zmenám  v ŠVP pre šk.r. 2019/202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vytvorenie plnohodnotného a  kvalitného ŠKVP</w:t>
            </w:r>
          </w:p>
        </w:tc>
      </w:tr>
      <w:tr>
        <w:trPr>
          <w:trHeight w:val="280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prispôsobenie počtu detí na triede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dodržiavanie normatívu vzhľadom na priestor tried a požiadaviek hygieny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ekologické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environmentálna výchov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zaraďovať ekologické a environmentálne témy do vých.-vzdel.  procesu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Zapojiť sa do  projektu Zelená škola- Recyklovanie, Triedenie, Voda, Energia</w:t>
            </w:r>
          </w:p>
        </w:tc>
      </w:tr>
    </w:tbl>
    <w:p>
      <w:pPr>
        <w:pStyle w:val="Normal"/>
        <w:tabs>
          <w:tab w:val="clear" w:pos="708"/>
          <w:tab w:val="left" w:pos="13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nalýza vnútorného prostredia – SWOT analýza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954"/>
        <w:gridCol w:w="2735"/>
        <w:gridCol w:w="3495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Skupiny faktorov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Faktory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Prognózy vývoja – trendy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</w:rPr>
              <w:t>Predpokladaný dopad na našu školu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STRATEGICKÝ PILIER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Hodnoty školy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vízia, poslanie, filozofia  školy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požiadavka uplatňovať tvorivo-humanistickú výchovu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spoločne dohodnuté hodnoty, priority a vzťahy v škole i k jej okoliu, partnerom a rodičom</w:t>
            </w:r>
          </w:p>
        </w:tc>
      </w:tr>
      <w:tr>
        <w:trPr/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Kultúra školy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hodnoty, postoje, normy, symboly, rituály, správanie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demokratický štýl riadenia školy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stanovené normy, pravidlá, princípy práce, ciele školy a prostriedky ich dosahovania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pozitívna školská klíma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kvalitné interpersonálne vzťahy a otvorená komunikácia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Stratégia školy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ciele školy, nástroje na dosahovanie cieľov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požiadavka na rozvoj kľúčových kompetencií dieťaťa – celostný rozvoj osobnosti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stanovené ciele a koncepčné zámery školy, výchovno-vzdelávacie ciele a stratégie edukácie,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dopracovať učebné osnovy, profil absolventa</w:t>
            </w:r>
          </w:p>
        </w:tc>
      </w:tr>
      <w:tr>
        <w:trPr>
          <w:trHeight w:val="431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Projekty školy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dvojúrovňové kurikulum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požiadavka na tvorbu školského kurikula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nadštandardné aktivity, vzdelávacie ponuky,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vlastné projekty školy</w:t>
            </w:r>
          </w:p>
        </w:tc>
      </w:tr>
      <w:tr>
        <w:trPr/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Zdroj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informačné zdroje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požiadavka na kvalitný informačný systém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funkčný informačný systém</w:t>
            </w:r>
          </w:p>
        </w:tc>
      </w:tr>
      <w:tr>
        <w:trPr>
          <w:trHeight w:val="210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personálne zdroje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požiadavka na kvalifikovanosť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vysoko kvalifikovaný pedagogický personál</w:t>
            </w:r>
          </w:p>
        </w:tc>
      </w:tr>
      <w:tr>
        <w:trPr>
          <w:trHeight w:val="510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kontinuálne vzdelávanie pedagogických pracovníkov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motivovať pracovníkov k ďalšiemu vzdelávaniu v súvislosti s novou legislatívou, plánovaním a projektovaním výchovno-vzdelávacieho procesu</w:t>
            </w:r>
          </w:p>
        </w:tc>
      </w:tr>
      <w:tr>
        <w:trPr>
          <w:trHeight w:val="489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požiadavka na viac zdrojové financovanie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% z dane príjmov fyzických a právnických osôb, sponzorstvo, práca s výzvami rôznych firiem- projekty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materiálne zdroje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požiadavka na vytvorenie skvalitnenia podmienok edukačnej činností detí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rekonštrukcia umyvárok, dokončenie revitalizácia školskej záhrady, výmena nábytku v triedach, výmena ochranných krytov radiátorov v interiéri,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požiadavka na materiálne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zabezpečenie výchovy a vzdelávania detí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doplnenie učebných pomôcok- telovýchovný sklad, hudobno- výchovný sklad, detskú a odbornú literatúru, informačnú a výpočtovú techniku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PILIER PRÁCE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Organizačná štruktúra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pracovné a kariérové pozície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požiadavka na personálne riadenie školy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vypracovať model riadenia, administrácia úloh, podmienok práce, právomocí a zodpovednosti zamestnancov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Kompetencie zamestnancov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pedagogické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kompetencie, pracovné výkony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požiadavky na kvalitu výchovno-vzdelávacej práce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zvyšovať didaktické spôsobilostí učiteliek v plánovaní a projektovaní a hodnotení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</w:rPr>
              <w:t>PILIER HODNOTENIA PRÁCE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Štandardy výkonu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normy výkonu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požiadavka na popis práce podľa katalógu prác vzhľadom na dosiahnuté vzdelanie a pracovnú pozíciu zamestnancov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zaradenie zamestnancov v zmysle platnej legislatívy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Hodnotenie a odmeňovani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kritériá hodnotenia a odmeňovania, motivácia zamestnancov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odmeňovanie zamestnancov na základe ich výkonu práce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vypracovať systém hodnotenia a odmeňovania zamestnancov školy, vypracovať plán ďalšieho, interného a kontinuálneho vzdelávania pedagogických zamestnancov.</w:t>
            </w:r>
          </w:p>
        </w:tc>
      </w:tr>
    </w:tbl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OT analýza – anal</w:t>
      </w:r>
      <w:r>
        <w:rPr/>
        <w:t>ýza slabých, silných stránok školy, šancí a rizík</w:t>
      </w:r>
    </w:p>
    <w:tbl>
      <w:tblPr>
        <w:tblW w:w="10143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447"/>
        <w:gridCol w:w="5030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SILNÉ STRÁNKY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SLABÉ STRÁNKY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pozitívny demografický vývoj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práca s počítačovými edukačnými programami u niektorých pedagogických zamestnancov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počítačová gramotnosť zamestnancov školy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kompetenčný profil absolventa školy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znalosť edukačných stratégií a foriem, metód práce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evaluácia edukačného procesu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kvalifikovaný pedagogický zbor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evaluácia zamestnancov školy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pozitívna motivácia zamestnancov k vzdelávaniu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plán kontinuálneho vzdelávania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projekty školy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plány osobného a profesionálneho rozvoja zamestnancov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pozitívna školská klíma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školská záhrada- dokončenie prostredia školského dvora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vhodné priestory školy a ich využívanie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nedostatok učebných pomôcok, detskej a odbornej literatúry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spolupráca so zriaďovateľom, Radou školy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spolupráca s ďalšími výchovnými inštitúciami, inými subjektmi, rodičmi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ŠANCE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RIZIKÁ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tvorba projektov – získať finančné zdroje z fondov a nadácií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nedostatok finančných prostriedkov, na väčšie rekonštrukcie, oplotenie, rekonštrukcia kuchyne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dotvorenie vlastného kurikula školy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zvýšenie výdajov na mzdy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ďalšie vzdelávanie zamestnancov školy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organizácia prevádzky školy pri väčšom počte vzdelávajúcich sa učiteliek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tvorba systému kritérií hodnotenia a odmeňovania 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Neuspokojenie veľkého počtu detí pri prijímaní do MŠ/nevybavené žiadosti/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modernizácia tried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Zvýšenie výdavkov na mzdy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zvyšovanie didaktických kompetencií učiteliek školy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mimorozpočtové financie z daní príjmov, OZ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Sponzoring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IELE KONCEPCIE ROZVOJA ŠKOLY – vytýčenie dlhodobých priorít školy na obdobie 2019- 202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  <w:i/>
        </w:rPr>
        <w:t>REALIZAČNÝ PLÁN ROZVOJA ŠKOLY</w:t>
      </w:r>
      <w:r>
        <w:rPr>
          <w:b/>
        </w:rPr>
        <w:t>: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18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8"/>
      </w:tblGrid>
      <w:tr>
        <w:trPr/>
        <w:tc>
          <w:tcPr>
            <w:tcW w:w="1011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>1. ZABEZPEČIŤ PREDPRIMÁRNE VZDELÁVANIE V ZMYSLE ZÁKONA NR SR Č. 245/2008 O VÝCHOVE A VZDELÁVANÍ A ŠVP ISCED O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1 Dokumentácia škol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opracovať </w:t>
      </w:r>
      <w:r>
        <w:rPr>
          <w:b/>
          <w:i/>
        </w:rPr>
        <w:t>ŠKVP</w:t>
      </w:r>
      <w:r>
        <w:rPr/>
        <w:t xml:space="preserve"> - vychádzať z cieľov a zamerania (profilácie) MŠ, rešpektovať rozvojové možnosti detí predškolského veku, priestorové, materiálno-technické a personálne podmienky MŠ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avrhnúť </w:t>
      </w:r>
      <w:r>
        <w:rPr>
          <w:b/>
          <w:i/>
        </w:rPr>
        <w:t>tematické celky</w:t>
      </w:r>
      <w:r>
        <w:rPr/>
        <w:t xml:space="preserve"> ŠKVP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pracovať </w:t>
      </w:r>
      <w:r>
        <w:rPr>
          <w:b/>
          <w:i/>
        </w:rPr>
        <w:t>učebné osnovy</w:t>
      </w:r>
      <w:r>
        <w:rPr/>
        <w:t xml:space="preserve"> k tematickým celkom,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 xml:space="preserve">spracovať </w:t>
      </w:r>
      <w:r>
        <w:rPr>
          <w:b/>
          <w:i/>
        </w:rPr>
        <w:t>kompetencie dieťaťa</w:t>
      </w:r>
      <w:r>
        <w:rPr/>
        <w:t xml:space="preserve">, navrhnúť </w:t>
      </w:r>
      <w:r>
        <w:rPr>
          <w:b/>
          <w:i/>
        </w:rPr>
        <w:t>profil absolventa</w:t>
      </w:r>
      <w:r>
        <w:rPr/>
        <w:t xml:space="preserve"> MŠ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aformulovať a prispôsobiť </w:t>
      </w:r>
      <w:r>
        <w:rPr>
          <w:b/>
          <w:i/>
        </w:rPr>
        <w:t>vlastné ciele školy</w:t>
      </w:r>
      <w:r>
        <w:rPr/>
        <w:t xml:space="preserve">, </w:t>
      </w:r>
      <w:r>
        <w:rPr>
          <w:b/>
          <w:i/>
        </w:rPr>
        <w:t>nadštandardné aktivity</w:t>
      </w:r>
      <w:r>
        <w:rPr/>
        <w:t xml:space="preserve">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implementovať schválený vzdelávací program do systému vzdelávania MŠ (dodržiavanie foriem, metód,  zásad).                       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2 Projekty školy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dopracovať </w:t>
      </w:r>
      <w:r>
        <w:rPr>
          <w:b/>
          <w:i/>
        </w:rPr>
        <w:t>projekt školy v témach odpad a energie:</w:t>
      </w:r>
    </w:p>
    <w:p>
      <w:pPr>
        <w:pStyle w:val="Normal"/>
        <w:jc w:val="both"/>
        <w:rPr/>
      </w:pPr>
      <w:r>
        <w:rPr>
          <w:b/>
          <w:i/>
        </w:rPr>
        <w:t xml:space="preserve">      „</w:t>
      </w:r>
      <w:r>
        <w:rPr>
          <w:b/>
          <w:i/>
        </w:rPr>
        <w:t>Zelená škola“</w:t>
      </w:r>
      <w:r>
        <w:rPr/>
        <w:t>- prebudiť u detí environmentálne cítenie, vybudovať vzťah k prírode, nadobúdať vedomosti, schopnosti a pripravenosti ekologicky myslieť a konať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onúka možnosť, prostredníctvom environmentálnej výchovy, rozvíjať  všetky kompetencie dané ŠVP (kompetencie k učeniu, k riešení problémov, komunikatívne, sociálne, personálne),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  <w:i/>
        </w:rPr>
        <w:t>ODPAD</w:t>
      </w:r>
      <w:r>
        <w:rPr/>
        <w:t xml:space="preserve">- </w:t>
      </w:r>
      <w:r>
        <w:rPr>
          <w:i/>
        </w:rPr>
        <w:t>„Odpad je vec, ktorú stvorilo našich desať prstov a tých desať prstov by si s ním malo poradiť.“</w:t>
      </w:r>
      <w:r>
        <w:rPr/>
        <w:t xml:space="preserve"> (Paul Connett, americký profesor chémie)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boznámiť sa s rôznymi druhmi odpadu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rakticky uplatniť návyky starostlivosti o prírodné prostredie,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 </w:t>
      </w:r>
      <w:r>
        <w:rPr>
          <w:b/>
          <w:i/>
        </w:rPr>
        <w:t>ENERGIE</w:t>
      </w:r>
      <w:r>
        <w:rPr/>
        <w:t xml:space="preserve">- </w:t>
      </w:r>
      <w:r>
        <w:rPr>
          <w:i/>
        </w:rPr>
        <w:t xml:space="preserve">„Ušetriť jednu kilowatthodinu je obvykle lacnejšie, jednoduchšie a priaznivejšie k životnému prostrediu ako ju vyrobiť.“ </w:t>
      </w:r>
      <w:r>
        <w:rPr/>
        <w:t>(Environmentálne informačné centrum, Plzeň)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boznámiť sa s rôznymi obnoviteľnými zdrojmi šetrenia energie (slnečná energia, veterná energia, vodná energia), s neobnoviteľnými zdrojmi energie (uhlie, ropa, plyn)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ciele, úlohy jednotlivých  projektov školy prispôsobiť a zakomponovať do ŠKVP MŠ, osnov a plánov výchovy a vzdelávania,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1.3 Nadštandardné aktivity                                  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i/>
        </w:rPr>
        <w:t>oboznamovanie detí s cudzím jazykom (AJ)</w:t>
      </w:r>
      <w:r>
        <w:rPr/>
        <w:t xml:space="preserve"> v spolupráci s lektorkou, s ohľadom na záujem rodičov a detí MŠ a ich schopnosti,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i/>
        </w:rPr>
        <w:t xml:space="preserve">výtvarný krúžok </w:t>
      </w:r>
      <w:r>
        <w:rPr/>
        <w:t>pre deti so záujmom o výtvarné činnosti, v spolupráci so ZUŠ v Martine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>
          <w:b/>
          <w:i/>
        </w:rPr>
        <w:t xml:space="preserve">zapojenie do mimoškolských projektov  </w:t>
      </w:r>
      <w:r>
        <w:rPr/>
        <w:t>- Zdravý chrbátik/ správne držanie tela a vývin chrbtice/, Bavme deti pohybom / získavanie pohybových zručností/, Kamarát AX / mestská polícia/, Predškolská olympiáda detí /CVČ Martin/,</w:t>
      </w:r>
      <w:r>
        <w:rPr>
          <w:b/>
          <w:i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i/>
        </w:rPr>
        <w:t>logopedická  starostlivosť</w:t>
      </w:r>
      <w:r>
        <w:rPr/>
        <w:t xml:space="preserve"> o deti s narušenou komunikačnou schopnosťou špeciálnym pedagógom – logopédom CPPaP,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depistáž školskej zrelosti </w:t>
      </w:r>
      <w:r>
        <w:rPr/>
        <w:t>realizovaná CPPaP v Martine pre predškolákov, následná spolupráca s CPPaP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>
          <w:b/>
          <w:i/>
        </w:rPr>
        <w:t xml:space="preserve">školské </w:t>
      </w:r>
      <w:r>
        <w:rPr>
          <w:i/>
        </w:rPr>
        <w:t>a </w:t>
      </w:r>
      <w:r>
        <w:rPr>
          <w:b/>
          <w:i/>
        </w:rPr>
        <w:t>mimoškolské aktivity</w:t>
      </w:r>
      <w:r>
        <w:rPr/>
        <w:t xml:space="preserve"> realizované v spolupráci s rodičmi, so zriaďovateľom MŠ, so ZŠ a širokou verejnosťou,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4 Zabezpečenie predprimárneho vzdelávania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východiská a smerovanie predprimárneho vzdelávania</w:t>
      </w:r>
    </w:p>
    <w:p>
      <w:pPr>
        <w:pStyle w:val="Normal"/>
        <w:jc w:val="both"/>
        <w:rPr/>
      </w:pPr>
      <w:r>
        <w:rPr/>
        <w:t>- realizácia v zmysle požiadaviek školského zákona, ŠVP ISCED 0 a súčasne vychádzať z cieľov a zamerania MŠ,</w:t>
      </w:r>
    </w:p>
    <w:p>
      <w:pPr>
        <w:pStyle w:val="Normal"/>
        <w:jc w:val="both"/>
        <w:rPr/>
      </w:pPr>
      <w:r>
        <w:rPr/>
        <w:t xml:space="preserve">- smerovanie edukácie k rozvoju všetkých  </w:t>
      </w:r>
      <w:r>
        <w:rPr>
          <w:b/>
          <w:i/>
        </w:rPr>
        <w:t>stránok osobnosti dieťaťa</w:t>
      </w:r>
      <w:r>
        <w:rPr/>
        <w:t>,</w:t>
      </w:r>
    </w:p>
    <w:p>
      <w:pPr>
        <w:pStyle w:val="Normal"/>
        <w:jc w:val="both"/>
        <w:rPr/>
      </w:pPr>
      <w:r>
        <w:rPr/>
        <w:t xml:space="preserve">- v edukácii komplexne vychádzať z </w:t>
      </w:r>
      <w:r>
        <w:rPr>
          <w:b/>
          <w:i/>
        </w:rPr>
        <w:t>humanistickej koncepcie</w:t>
      </w:r>
      <w:r>
        <w:rPr/>
        <w:t xml:space="preserve">, ktorá je charakterizovaná zmenami všetkých prvkov systému výchovy – dieťa, učiteľ, prostriedky a podmienky výchovy a jednotlivými dimenziami: </w:t>
      </w:r>
    </w:p>
    <w:p>
      <w:pPr>
        <w:pStyle w:val="Normal"/>
        <w:jc w:val="both"/>
        <w:rPr/>
      </w:pPr>
      <w:r>
        <w:rPr>
          <w:b/>
          <w:i/>
        </w:rPr>
        <w:t>a) dimenzia vzťahová</w:t>
      </w:r>
      <w:r>
        <w:rPr>
          <w:b/>
        </w:rPr>
        <w:t xml:space="preserve">- </w:t>
      </w:r>
      <w:r>
        <w:rPr/>
        <w:t xml:space="preserve">zmena postoja učiteľ -  dieťa, </w:t>
      </w:r>
    </w:p>
    <w:p>
      <w:pPr>
        <w:pStyle w:val="Normal"/>
        <w:jc w:val="both"/>
        <w:rPr/>
      </w:pPr>
      <w:r>
        <w:rPr>
          <w:b/>
          <w:i/>
        </w:rPr>
        <w:t>b)</w:t>
      </w:r>
      <w:r>
        <w:rPr/>
        <w:t xml:space="preserve"> </w:t>
      </w:r>
      <w:r>
        <w:rPr>
          <w:b/>
          <w:i/>
        </w:rPr>
        <w:t>dimenzia cieľová</w:t>
      </w:r>
      <w:r>
        <w:rPr/>
        <w:t>- nové smerovanie výchovy a vzdelávania - rozvíjať všetky zložky osobnosti dieťaťa: kognitívnu, siociálno-emocionálnu, psychomotorickú, afektívnu,</w:t>
      </w:r>
    </w:p>
    <w:p>
      <w:pPr>
        <w:pStyle w:val="Normal"/>
        <w:jc w:val="both"/>
        <w:rPr/>
      </w:pPr>
      <w:r>
        <w:rPr>
          <w:b/>
          <w:i/>
        </w:rPr>
        <w:t>c) dimenzia obsahová</w:t>
      </w:r>
      <w:r>
        <w:rPr/>
        <w:t>- nový obsah výchovy a vzdelávania - vedomosti, schopnosti, postoje, hodnoty,</w:t>
      </w:r>
    </w:p>
    <w:p>
      <w:pPr>
        <w:pStyle w:val="Normal"/>
        <w:jc w:val="both"/>
        <w:rPr/>
      </w:pPr>
      <w:r>
        <w:rPr>
          <w:b/>
          <w:i/>
        </w:rPr>
        <w:t>d)</w:t>
      </w:r>
      <w:r>
        <w:rPr>
          <w:i/>
        </w:rPr>
        <w:t xml:space="preserve"> </w:t>
      </w:r>
      <w:r>
        <w:rPr>
          <w:b/>
          <w:i/>
        </w:rPr>
        <w:t>dimenzia procesuálna</w:t>
      </w:r>
      <w:r>
        <w:rPr>
          <w:i/>
        </w:rPr>
        <w:t xml:space="preserve">- </w:t>
      </w:r>
      <w:r>
        <w:rPr/>
        <w:t xml:space="preserve">úprava podmienok a prostriedkov výchovy a vzdelávania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5 Hodnotenie výchovy a vzdelávania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i/>
        </w:rPr>
        <w:t>normatívne hodnotenie</w:t>
      </w:r>
      <w:r>
        <w:rPr/>
        <w:t>- na základe výkonových štandardov,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 formatívne hodnotenie</w:t>
      </w:r>
      <w:r>
        <w:rPr/>
        <w:t xml:space="preserve"> (priebežné), ktoré poskytuje dieťaťu okamžitú </w:t>
      </w:r>
      <w:r>
        <w:rPr>
          <w:b/>
          <w:i/>
        </w:rPr>
        <w:t>spätnú väzbu</w:t>
      </w:r>
      <w:r>
        <w:rPr/>
        <w:t xml:space="preserve">, zavádzať </w:t>
      </w:r>
      <w:r>
        <w:rPr>
          <w:b/>
          <w:i/>
        </w:rPr>
        <w:t xml:space="preserve">postupy sebahodnotenia dieťaťa.               </w:t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                      </w:t>
      </w:r>
    </w:p>
    <w:tbl>
      <w:tblPr>
        <w:tblW w:w="10008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2. ZABEZPEČIŤ RIADENIE  ŠKOLY V ZMYSLE PLATNEJ LEGISLATÍVY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stanoviť strategické ciele a koncepčné zámery školy – vypracovať stratégiu školy,   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zdokonaliť funkčný  informačný systém,                                                                         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vypracovať model riadenia školy – kariérové a pracovné pozície,                               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dministrovať úlohy, podmienky práce, právomoci a zodpovednosť zamestnancov v zmysle novej legislatívy a katalógu prác, vypracovanie štandardov výkonu – pedagogické kompetencie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pracovať systém kritérií hodnotenia a odmeňovania zamestnancov školy</w:t>
      </w:r>
      <w:r>
        <w:rPr>
          <w:b/>
        </w:rPr>
        <w:t xml:space="preserve">,             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spracovať plán ďalšieho vzdelávania pracovníkov školy,                                              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/>
        <w:t>organizovať školu ako právny subjekt</w:t>
      </w:r>
      <w:r>
        <w:rPr>
          <w:sz w:val="28"/>
          <w:szCs w:val="28"/>
        </w:rPr>
        <w:t xml:space="preserve">.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tbl>
      <w:tblPr>
        <w:tblW w:w="10118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8"/>
      </w:tblGrid>
      <w:tr>
        <w:trPr/>
        <w:tc>
          <w:tcPr>
            <w:tcW w:w="1011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BEZPEČIŤ A PODPORIŤ PROFESIJNÝ A OSOBNOSTNÝ RAST  PEDAGOGICKÝCH A OSTATNÝCH  ZAMESTNANCOV ŠKOLY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zvyšovať didaktické spôsobilostí učiteliek vo </w:t>
      </w:r>
      <w:r>
        <w:rPr>
          <w:b/>
          <w:i/>
        </w:rPr>
        <w:t>fáze preaktívnej</w:t>
      </w:r>
      <w:r>
        <w:rPr/>
        <w:t xml:space="preserve"> (plánovanie a projektovanie edukácie), </w:t>
      </w:r>
      <w:r>
        <w:rPr>
          <w:b/>
          <w:i/>
        </w:rPr>
        <w:t xml:space="preserve">interaktívnej </w:t>
      </w:r>
      <w:r>
        <w:rPr/>
        <w:t xml:space="preserve">(organizácia a realizácia edukácie), </w:t>
      </w:r>
      <w:r>
        <w:rPr>
          <w:b/>
          <w:i/>
        </w:rPr>
        <w:t>postaktívnej</w:t>
      </w:r>
      <w:r>
        <w:rPr/>
        <w:t xml:space="preserve"> (hodnotenie a optimalizácia)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otivovať pracovníkov k ďalšiemu vzdelávaniu, plánovaním a projektovaním výchovno-vzdelávacieho procesu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dporovať vzdelávanie v oblasti práce s počítačovými edukačnými programami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odporiť učiteľky vytvoriť si plán osobného a profesionálneho rozvoja,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dporiť kontinuálne vzdelávanie pedagogických zamestnancov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umožňovať účasť pedagogických pracovníkov na vzdelávacích aktivitách ponúkaných MC v Žiline orientovaných na vzdelávacie potreby MŠ vyplývajúce z jej filozofie, poslania a zamerania.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0"/>
      </w:tblGrid>
      <w:tr>
        <w:trPr/>
        <w:tc>
          <w:tcPr>
            <w:tcW w:w="1001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BEZPEČIŤ SKVALITNENIE MATERIÁLNO-TECHNICKÉHO VÝBOVENIA MATERSKEJ ŠKOLY, VYTVORIŤ  OPTIMÁLNE PODMIENKY PRE VÝCHOVNO-VZDELÁVACIU PRÁCU</w:t>
            </w:r>
          </w:p>
        </w:tc>
      </w:tr>
    </w:tbl>
    <w:p>
      <w:pPr>
        <w:pStyle w:val="Normal"/>
        <w:numPr>
          <w:ilvl w:val="0"/>
          <w:numId w:val="8"/>
        </w:numPr>
        <w:jc w:val="both"/>
        <w:rPr/>
      </w:pPr>
      <w:r>
        <w:rPr/>
        <w:t>materiálne zabezpečiť MŠ v súlade s koncepciou výchovy a vzdelávania, hygieny a estetiky prostredia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dokončiť revitalizáciu školskej záhrady (pieskoviska, preliezačky, lavičky, dopravné ihrisko),                                                                                           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modernizácia zariadenia interiéru školy ( rekonštrukcia kuchyne, toaleta zamestnanci),    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oplniť výpočtovú techniku a výpočtové edukačné programy pre deti MŠ,/interaktívna tabuľa/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zabezpečiť dostatok odbornej literatúry a literatúry pre deti / detská knižnica, odborná knižnica/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2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BEZPEČIŤ  KVALITU  SPOLUPRÁCE  ŠKOLY  S  RODIČMI, ORGÁNMI  ŠKOLY,  VÝCHOVNO-VZDELÁVAJÚCIMI  INŠTITÚCIAMI  A VEREJNOSŤOU</w:t>
            </w:r>
          </w:p>
          <w:p>
            <w:pPr>
              <w:pStyle w:val="Normal"/>
              <w:spacing w:lineRule="auto" w:line="276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istiť požiadavky rodičov na výchovu a vzdelávanie detí (dotazníková forma),       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efektívne spolupracovať s rodičmi detí MŠ, Radou školy, výchovnými inštitúciami, orgánmi štátnej správy, ZŠ a verejnosťou pri realizácii zámerov, cieľov a úloh školy, pri jej finančnom a materiálnom zabezpečení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pojiť rodičov, Radu školy do aktivít školy plánovaných v jej podporných projektoch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polupracovať so ZŠ (zápis detí, športové aktivity)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polupracovať s kultúrnymi inštitúciami - Komorným divadlom, kinom Moskva, Národnou knižnicou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polupráca s CPPaP, logopédom, očným odborníkom, ortopedickým oddelením nemocnice v Ružomberku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polupráca s VMČ – Ľadoveň-Jahodníky, pomoc pri riešení problémov, ako i finančná pomoc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imorozpočtové získavanie finančných prostriedkov (2% z daní príjmov, sponzoring)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poluprácou s podnikmi na získavanie materiálov pre výzdobu materskej školy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ER</w:t>
      </w:r>
    </w:p>
    <w:p>
      <w:pPr>
        <w:pStyle w:val="Normal"/>
        <w:jc w:val="both"/>
        <w:rPr/>
      </w:pPr>
      <w:r>
        <w:rPr/>
        <w:t>Všetko, čo sa dá napísať na papier je veľmi jednoduché s porovnaním s tým, ako to zrealizovať. Mám vo svojej vízii jasno, no ovplyvňovať ju bude množstvo faktorov, ale nemám z toho strach, lebo istota je v sile kolektívu, ktorý má funkciu stabilného piliera. Náš kolektív má silné ramená, racionálne zmýšľanie a pevné citové väzby,  pomocou ktorých sa dá podstúpiť akékoľvek zdravé riziko, aj s vedomím, že občas to bude veľmi ťažké.</w:t>
      </w:r>
    </w:p>
    <w:p>
      <w:pPr>
        <w:pStyle w:val="Normal"/>
        <w:jc w:val="both"/>
        <w:rPr/>
      </w:pPr>
      <w:r>
        <w:rPr/>
        <w:t>K myšlienke zaujať pozíciu riaditeľky pristupujem s rešpektom, obavou z nového, ale aj s nadšením z možnosti rozšíriť svoje profesionálne a osobnostné kompetencie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2Char">
    <w:name w:val="Nadpis 2 Char"/>
    <w:qFormat/>
    <w:rPr>
      <w:rFonts w:cs="Arial"/>
      <w:b/>
      <w:bCs/>
      <w:iCs/>
      <w:sz w:val="24"/>
      <w:szCs w:val="28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ind w:first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1:20:00Z</dcterms:created>
  <dc:creator>Admin</dc:creator>
  <dc:description/>
  <cp:keywords/>
  <dc:language>en-US</dc:language>
  <cp:lastModifiedBy>Kesegová</cp:lastModifiedBy>
  <cp:lastPrinted>2019-04-10T10:38:00Z</cp:lastPrinted>
  <dcterms:modified xsi:type="dcterms:W3CDTF">2019-04-15T12:52:00Z</dcterms:modified>
  <cp:revision>54</cp:revision>
  <dc:subject/>
  <dc:title>MATERSKÁ ŠKOLA RIADOK 4, 034 01 RUŽOMBEROK</dc:title>
</cp:coreProperties>
</file>